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</w:rPr>
        <w:t>6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رد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: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br/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رد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شورت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بحث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مین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بی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یته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360" w:right="0" w:hanging="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ذب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اج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عد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خشان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eastAsia="IranNastaliq;Neirizi" w:cs="IranNastaliq;Neirizi" w:ascii="IranNastaliq;Neirizi" w:hAnsi="IranNastaliq;Neirizi"/>
          <w:b/>
          <w:bCs/>
          <w:sz w:val="22"/>
          <w:szCs w:val="22"/>
          <w:rtl w:val="true"/>
        </w:rPr>
        <w:t xml:space="preserve">       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یازسنج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رخ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شکلات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قلب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</w:rPr>
        <w:t>CV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عضاء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یازسنج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شک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اج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رایط</w:t>
      </w:r>
    </w:p>
    <w:sectPr>
      <w:headerReference w:type="default" r:id="rId2"/>
      <w:footerReference w:type="default" r:id="rId3"/>
      <w:type w:val="nextPage"/>
      <w:pgSz w:w="12240" w:h="15840"/>
      <w:pgMar w:left="1304" w:right="153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altName w:val="Neiriz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B Koodak"/>
        <w:sz w:val="22"/>
        <w:sz w:val="22"/>
        <w:szCs w:val="22"/>
        <w:rtl w:val="true"/>
      </w:rPr>
      <w:t>آدرس</w:t>
    </w:r>
    <w:r>
      <w:rPr>
        <w:rFonts w:cs="B Koodak"/>
        <w:sz w:val="22"/>
        <w:szCs w:val="22"/>
        <w:rtl w:val="true"/>
      </w:rPr>
      <w:t xml:space="preserve">: </w:t>
    </w:r>
    <w:r>
      <w:rPr>
        <w:rFonts w:cs="B Koodak"/>
        <w:sz w:val="22"/>
        <w:sz w:val="22"/>
        <w:szCs w:val="22"/>
        <w:rtl w:val="true"/>
      </w:rPr>
      <w:t>تبریزخیابا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گلگشت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عط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نیشابوری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ک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پستی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5166614711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تلف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Cs w:val="22"/>
      </w:rPr>
      <w:t>3357580</w:t>
    </w:r>
    <w:r>
      <w:rPr>
        <w:rFonts w:cs="B Koodak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و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فاکس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34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055" cy="1308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Kooda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;Neirizi" w:hAnsi="IranNastaliq;Neirizi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;Neirizi" w:hAnsi="IranNastaliq;Neirizi" w:eastAsia="SimSun;宋体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Kooda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Koodak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ranNastaliq;Neirizi" w:hAnsi="IranNastaliq;Neirizi" w:cs="B Yagut"/>
    </w:rPr>
  </w:style>
  <w:style w:type="character" w:styleId="WW8Num19z0">
    <w:name w:val="WW8Num19z0"/>
    <w:qFormat/>
    <w:rPr>
      <w:rFonts w:ascii="IranNastaliq;Neirizi" w:hAnsi="IranNastaliq;Neirizi" w:eastAsia="SimSun;宋体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IranNastaliq;Neirizi" w:hAnsi="IranNastaliq;Neirizi" w:eastAsia="SimSun;宋体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ranNastaliq;Neirizi" w:hAnsi="IranNastaliq;Neirizi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ranNastaliq;Neirizi" w:hAnsi="IranNastaliq;Neirizi" w:cs="IranNastaliq;Neiriz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Tahoma" w:hAnsi="Tahoma" w:cs="Tahoma"/>
      <w:sz w:val="15"/>
      <w:szCs w:val="1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00:00Z</dcterms:created>
  <dc:creator>Administrator</dc:creator>
  <dc:description/>
  <cp:keywords/>
  <dc:language>en-US</dc:language>
  <cp:lastModifiedBy>karimir</cp:lastModifiedBy>
  <cp:lastPrinted>2014-07-22T12:58:00Z</cp:lastPrinted>
  <dcterms:modified xsi:type="dcterms:W3CDTF">2014-07-28T06:10:00Z</dcterms:modified>
  <cp:revision>1709</cp:revision>
  <dc:subject/>
  <dc:title>به:</dc:title>
</cp:coreProperties>
</file>